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Приложение </w:t>
      </w:r>
    </w:p>
    <w:p>
      <w:pPr>
        <w:pStyle w:val="Normal"/>
        <w:ind w:left="6379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 приказу от 30.04.2025 № 39-ахв</w:t>
      </w:r>
    </w:p>
    <w:p>
      <w:pPr>
        <w:pStyle w:val="Normal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Изменения в договор возмездного оказания услуг посредством единой общереспубликанской информационной системы по учету, расчету и начислению платы за жилищно-коммунальные услуги и платы за пользование жилыми помещениям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1. Дополнить пункт 1.1. абзацем 9 в следующей редакции с сохранением имеющихся абзацев и изменением порядковой нумерации следующих абзацев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Государственный заказчик – юридическое лицо, создаваемое по решению облисполкома или Минского горисполкома в целях организации работ по обеспечению потребителей жилищно-коммунальных услуг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2. Абзац 15 пункта 1.1. (с учетом изменения порядковой нумерации абзацев в связи с включением абзаца девятого в редакции настоящих изменений) изложить в ново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Предприятие - Заказчик в сфере ЖКХ, государственный заказчик, Исполнитель, поставщик газа, электроэнергии или теплоэнергии, заключившие с Владельцем договор присоединения к Правилам функционирования АИС «Расчет-ЖКУ» в роли Предприятия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3. Подпункт 3.1.14. пункта 3.1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3.1.14. производить оплату ЖКУ в отношении временно не заселенных жилых помещений государственного жилищного фонда, находящихся в хозяйственном ведении или оперативном управлении Предприятия, до заключения договоров найма указанных помещений;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4. Подпункт 3.3.2. пункта 3.3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3.3.2. в случае не предоставления Предприятием запрашиваемой информации Начисляющей организации в сроки, определенные в Приложении 7, Начисляющая организация вправе письменно уведомить Предприятие о неоказании услуг в части, касающейся не предоставленной информации, и начисления по данной Услуге не производить;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5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одпункт 10.8.7. пункта 10.8.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10.8.7. Приложение 7 «РЕГЛАМЕНТ информационного взаимодействия  Начисляющей организации и Предприятия» на ___ (__________) листе (листах);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6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ункт 1, третий и четвертый столбцы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Приложения 7 «РЕГЛАМЕНТ информационного взаимодействия Начисляющей организации и Предприятия»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Не позднее 5-го числа месяца (*), следующего за месяцем, за который будет начисляться плата за ЖКУ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Согласно п. 3.1.5, п.10.4 Договора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7. Пункт 3, третий и четвертый столбцы Приложения 7 «РЕГЛАМЕНТ информационного взаимодействия Начисляющей организации и Предприятия»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Не позднее 5 рабочих дней (*) до вступления в силу данных изменений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Согласно п. 10.4 Договора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8. Пункт 6, четвертый столбец Приложения 7 «РЕГЛАМЕНТ информационного взаимодействия Начисляющей организации и Предприятия» изложить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Сведения предоставляются посредством Личного кабинета пользователя (**)»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>9.</w:t>
      </w:r>
      <w:r>
        <w:rPr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  <w:lang w:bidi="ru-RU"/>
        </w:rPr>
        <w:t>Дополнить Приложение 7 «РЕГЛАМЕНТ информационного взаимодействия Начисляющей организации и Предприятия» примечанием в следующей редакции: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«(*) – в отношении услуг теплоснабжения, расходов на электроэнергию на освещение мест общего пользования и работу оборудования, за исключением лифтов, расходов на электроэнергию, потребляемую на работу лифтов – не позднее 7-го числа месяца, следующего за месяцем, за который будет начисляться плата за ЖКУ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>(**) – в отношении Государственного заказчика - в формате, согласованном с Начисляющей организацией».</w:t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p>
      <w:pPr>
        <w:pStyle w:val="Style15"/>
        <w:widowControl w:val="false"/>
        <w:ind w:left="0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sectPr>
      <w:headerReference w:type="default" r:id="rId2"/>
      <w:type w:val="nextPage"/>
      <w:pgSz w:w="12050" w:h="16850"/>
      <w:pgMar w:left="1701" w:right="710" w:gutter="0" w:header="72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40"/>
      <w:ind w:righ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502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sz w:val="30"/>
      <w:szCs w:val="24"/>
    </w:rPr>
  </w:style>
  <w:style w:type="character" w:styleId="8">
    <w:name w:val="Заголовок 8 Знак"/>
    <w:qFormat/>
    <w:rPr>
      <w:b/>
      <w:caps/>
      <w:sz w:val="32"/>
      <w:szCs w:val="24"/>
    </w:rPr>
  </w:style>
  <w:style w:type="character" w:styleId="9">
    <w:name w:val="Заголовок 9 Знак"/>
    <w:qFormat/>
    <w:rPr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Cs w:val="24"/>
      <w:lang w:val="be-BY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PicturecaptionExact">
    <w:name w:val="Picture caption Exact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16" w:before="0" w:after="40"/>
      <w:ind w:right="113" w:hanging="0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sz w:val="20"/>
      <w:lang w:val="be-BY"/>
    </w:rPr>
  </w:style>
  <w:style w:type="paragraph" w:styleId="24">
    <w:name w:val="Основной текст с отступом 2"/>
    <w:basedOn w:val="Normal"/>
    <w:qFormat/>
    <w:pPr>
      <w:ind w:left="5250" w:hanging="0"/>
    </w:pPr>
    <w:rPr>
      <w:sz w:val="28"/>
    </w:rPr>
  </w:style>
  <w:style w:type="paragraph" w:styleId="Style14">
    <w:name w:val="Цитата"/>
    <w:basedOn w:val="Normal"/>
    <w:qFormat/>
    <w:pPr>
      <w:ind w:left="113" w:right="113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7:00Z</dcterms:created>
  <dc:creator>Илевич Наталья Валерьевна</dc:creator>
  <dc:description/>
  <cp:keywords/>
  <dc:language>en-US</dc:language>
  <cp:lastModifiedBy>Шило Вероника Викторовна</cp:lastModifiedBy>
  <cp:lastPrinted>2025-05-04T11:47:00Z</cp:lastPrinted>
  <dcterms:modified xsi:type="dcterms:W3CDTF">2025-05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8925221244C48A6ED77D3EBC8356_12</vt:lpwstr>
  </property>
  <property fmtid="{D5CDD505-2E9C-101B-9397-08002B2CF9AE}" pid="3" name="KSOProductBuildVer">
    <vt:lpwstr>1049-12.2.0.20795</vt:lpwstr>
  </property>
</Properties>
</file>